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国家发改委拟修订循环经济促进法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光伏组件回收体系建设或将纳入</w:t>
      </w:r>
    </w:p>
    <w:p>
      <w:pPr>
        <w:pStyle w:val="Style14"/>
        <w:keepNext w:val="false"/>
        <w:keepLines w:val="false"/>
        <w:widowControl/>
        <w:ind w:left="0" w:right="0"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发改委向社会公开征集《中华人民共和国循环经济促进法》修订意见和建议，该征求意见涉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面，其中，专门提出，对废旧物资特别是光伏组件、风机叶片等进行回收体系的建设。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次公开征集的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为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。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文如下：</w:t>
      </w:r>
    </w:p>
    <w:p>
      <w:pPr>
        <w:pStyle w:val="Style14"/>
        <w:keepNext w:val="false"/>
        <w:keepLines w:val="false"/>
        <w:widowControl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22825" cy="2145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1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发展改革委关于向社会公开征集《中华人民共和国循环经济促进法》修订意见和建议的公告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深入贯彻落实党中央、国务院关于碳达峰、碳中和的重大决策部署，根据《“十四五”循环经济发展规划》有关要求，我委已组织开展《中华人民共和国循环经济促进法》（以下简称《循环经济促进法》）修订研究工作，现面向社会公开征集法律修订意见和建议（提纲附后）。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次公开征集的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为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。请登录国家发展改革委门户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首页“意见征求”专栏，提出意见和建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通过电子邮件反馈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ym@chinacace.or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欢迎各界人士踊跃参与。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谢您的参与和支持！</w:t>
      </w:r>
    </w:p>
    <w:p>
      <w:pPr>
        <w:pStyle w:val="Style14"/>
        <w:keepNext w:val="false"/>
        <w:keepLines w:val="false"/>
        <w:widowControl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发展改革委</w:t>
      </w:r>
    </w:p>
    <w:p>
      <w:pPr>
        <w:pStyle w:val="Style14"/>
        <w:keepNext w:val="false"/>
        <w:keepLines w:val="false"/>
        <w:widowControl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keepNext w:val="false"/>
        <w:keepLines w:val="false"/>
        <w:widowControl/>
        <w:jc w:val="center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征求意见提纲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循环经济的定义、实质、特征等。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发展循环经济对推动经济高质量发展、保障国家资源安全、实现碳达峰碳中和、促进生态文明建设等方面的意义。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国际循环经济法制建设比较。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现行《循环经济促进法》实施情况、存在问题和原因等。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需要法律进一步重点规范的内容，包括：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生产者责任延伸制度、全生命周期管理、绿色供应链管理；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生产端、流通端、消费端的减量化；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材料、产品、建筑物、包装物等的绿色设计；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工业、农业、建筑业、生产性和生活性服务业循环经济发展模式构建；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五）产业园区循环化发展；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六）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废旧物资特别是废弃电子信息产品、动力电池、风机叶片、光伏组件、汽车及零部件、废塑料、废旧纺织品等回收体系建设；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七）资源再生循环利用、再制造及再生原料和再制造产品推广使用；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八）水资源循环利用；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九）垃圾分类与生活垃圾、厨余垃圾、餐厨废弃物、建筑废弃物、园林废弃物、城市污泥资源化利用；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）互联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源循环利用、二手市场、共享经济、绿色消费等。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现行《循环经济促进法》具体修订意见，包括法律名称、框架结构、立法目的、循环经济定义、基本管理制度、激励和约束机制、奖惩措施、相关方法律责任和义务，以及具体条款修改建议等。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以上意见和建议请尽量观点鲜明、数据翔实、论证充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08:01Z</dcterms:created>
  <dc:creator>86139</dc:creator>
  <dc:description/>
  <dc:language>en-US</dc:language>
  <cp:lastModifiedBy>迪</cp:lastModifiedBy>
  <dcterms:modified xsi:type="dcterms:W3CDTF">2022-05-05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9A2AC60F34405A2C290B518806C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