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光伏组件硅回收突破：</w:t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color w:val="222222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再用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PER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电池实现效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9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％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/>
      </w:pPr>
      <w:hyperlink r:id="rId2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828C9B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EAEAEA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《全球光伏》获悉，来自弗劳恩霍夫硅光伏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S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和弗劳恩霍夫太阳能系统研究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IS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的研究人员与德国光伏组件回收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Reiling GmbH&amp;Co. 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合作开发了一种解决方案，即工业规模回收废弃组件中的硅并重新用于生产新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PER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电池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EAEAEA" w:val="clear"/>
          <w:lang w:val="en-US" w:eastAsia="zh-CN" w:bidi="ar"/>
        </w:rPr>
        <w:drawing>
          <wp:inline distT="0" distB="0" distL="0" distR="0">
            <wp:extent cx="4760595" cy="239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解决硅材料回收痛点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德国的大多数光伏系统都是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-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第一轮光伏扩张期间安装的。每年约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吨废弃光伏组件中的硅最终进入回收市场。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，这一数字将上升到每年数十万吨。目前，废弃组件的铝、玻璃和铜都可以经过再加工。然而，硅太阳能电池则不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左右，当已安装的光伏组件上网电价到期时，可预见第一波晶硅电池回收问题。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raunhofer IS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研究所所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Andreas Bet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教授解释，“因此，有必要建立足够的工艺和程序，以便在早期阶段从废弃的组件中回收硅材料。”据了解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，德国光伏组件总装机量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万吨，硅含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万吨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次利用于光伏电池，效率达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9.7%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在德国联邦经济事务和气候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BMK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的资助下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raunhofer CS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的一个工作组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Reiling GmbH&amp; Co. 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一起，开发了一种回收硅材料的工艺。据介绍，这一过程可以回收所有晶体硅光伏组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首先，光伏电池碎片被分离并从机械回收过程的副产品中收集；其次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raunhofer CS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，通过各种分选过程，从玻璃和塑料中释放出尺寸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0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毫米的组件碎片；接着通过湿化学蚀刻逐步去除背面触点、银触点、抗反射层等；以这种方式清洗的硅在标准工艺中被加工成单晶或准单晶硅锭，然后加工成晶圆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结晶是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再生硅进行的，不添加商业超纯硅。由再生硅制成的晶圆在弗劳恩霍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IS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PV-TE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上制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PER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太阳能电池。在首次试验中，光伏电池的转换效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9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这低于当今优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PER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太阳能电池的效率，但肯定高于旧的废弃组件中的光伏电池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研究人员表示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回收市场日渐成熟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EAEAEA" w:val="clear"/>
          <w:lang w:val="en-US" w:eastAsia="zh-CN" w:bidi="ar"/>
        </w:rPr>
        <w:drawing>
          <wp:inline distT="0" distB="0" distL="0" distR="0">
            <wp:extent cx="4914265" cy="4461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000 kg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废旧光伏组件中各成分质量分数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光伏进入商业化以来，光伏组件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运行周期在未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逐渐到期。加上效率提升带来的产品替代，部分不成熟产品的提前到期等，越来越多的光伏组件将必须被采用合理、科学的方法进行回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，法国建立了世界首个光伏组件回收工厂，对光伏组件材料的回收利用率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，澳大利亚正式批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live Flemin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成立澳洲首家光伏组件回收工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laiming P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，尚德、阿特斯、英利、韩华等公司参与技术支持；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月底，黄河公司建成我国首条组件回收中试线，闭环形成多晶硅、硅片、电池、组件、支架、光伏电站规划设计及建设、运行维护、检测评价及组件回收的垂直一体化光伏全产业链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EAEAEA" w:val="clear"/>
          <w:lang w:val="en-US" w:eastAsia="zh-CN" w:bidi="ar"/>
        </w:rPr>
        <w:drawing>
          <wp:inline distT="0" distB="0" distL="0" distR="0">
            <wp:extent cx="4572000" cy="2571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w.qq.com/m/author?id=2030831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0:36Z</dcterms:created>
  <dc:creator>86139</dc:creator>
  <dc:description/>
  <dc:language>en-US</dc:language>
  <cp:lastModifiedBy>迪</cp:lastModifiedBy>
  <dcterms:modified xsi:type="dcterms:W3CDTF">2022-05-05T14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62BA27E04C239F61A8702CA60E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